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กประชุมสภาองค์การบริหารส่วนตำบลโคกเจริญ สมัยสามัญ สมัยที่ ๒ ประจำปี ๒๕๕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ข้อบังคับกระทรวงมหาดไทยว่าด้วย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ถึง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 หมวด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ให้ประธานสภาองค์การบริหารส่วนตำบลเป็นผู้เรียกประชุมสภาองค์การบริหารส่วนตำบล ก่อนวันเปิดประชุมไม่น้อยกว่าสามวันและ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ก้ไขเพิ่มเติมจน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ไว้ว่าในการกำหนดสมัยประชุมสามัญ ประจำปี ให้สภาองค์การบริหารส่วนตำบลเป็นผู้กำหนดแต่ทั้งนี้ไม่เกินสี่สมัย  และให้การดำเนินการประชุมให้แล้วเสร็จภายในระยะเวลาสิบห้าวัน  นั้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ความตามใน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ับมติสภาองค์การบริหารส่วนตำบลโคกเจริญ ครั้งแรก 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 เมื่อวันที่ ๑๕  กุมภาพันธ์  ๒๕๕๙  จึงประกาศเรียกประชุมสภาองค์การบริหารส่วนตำบล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กเจริญ สมัยสามัญ สมัยที่ ๒   ระหว่างวันที่ ๑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  พฤษภาคม  ๒๕๕๙  ณ ห้องประชุมสภาองค์การบริหารส่วนตำบลโคกเจริญ อำเภอทับปุด จังหวัดพังงา และขอเชิญประชาชนในเขตพื้นที่ตำบลโคกเจริญ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สนใจเข้าร่วมรับฟังการประชุมสภาดังกล่าวได้โดยแจ้งความจำนงได้ที่ฝ่ายเลขานุการสภาได้ตั้งแต่บัดนี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4:08:00Z</dcterms:created>
  <dc:creator>notebook</dc:creator>
  <dc:description/>
  <dc:language>en-US</dc:language>
  <cp:lastModifiedBy>Inspire</cp:lastModifiedBy>
  <cp:lastPrinted>2015-06-08T10:35:00Z</cp:lastPrinted>
  <dcterms:modified xsi:type="dcterms:W3CDTF">2016-05-02T04:08:00Z</dcterms:modified>
  <cp:revision>2</cp:revision>
  <dc:subject/>
  <dc:title/>
</cp:coreProperties>
</file>